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温馨生活 鄂州家庭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而来？</w:t>
      </w:r>
      <w:r>
        <w:rPr>
          <w:sz w:val="32"/>
          <w:szCs w:val="32"/>
        </w:rPr>
        <w:t>&lt;/p&gt;&lt;p&gt;&lt;img src="/static-img/konXYvKq09oJoYHPhcjAhm95qB2yh3-zAbIp9m7qU1KR7gxZvP9aVOFeECDQgNrC.jpg"&gt;&lt;/p&gt;&lt;p&gt;</w:t>
      </w:r>
      <w:r>
        <w:rPr>
          <w:sz w:val="32"/>
          <w:szCs w:val="32"/>
        </w:rPr>
        <w:t>在这个繁忙都市中，有一个小镇叫做鄂州，镇上有很多普通人，他们就像我们身边的邻居一样平凡，但他们的故事却充满了爱与感动。这里有一家三口，他们的名字不太起眼，但他们的生活方式和对彼此的情感深度，让人忍不住想去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最温暖的地方吗？</w:t>
      </w:r>
      <w:r>
        <w:rPr>
          <w:sz w:val="32"/>
          <w:szCs w:val="32"/>
        </w:rPr>
        <w:t>&lt;/p&gt;&lt;p&gt;&lt;img src="/static-img/xASLB4tt_vvCwmojXx2yCm95qB2yh3-zAbIp9m7qU1KM7635NiWHWisiyICfNXWdJMLL4qR9MHjkhnxT9HOwPoJ4E0njFE4q9J0TeRMRLleImTcKXAZKFrl8dBzg0qIYe5W8Giezsvguoq67qFuzYsze_bhLqgMubQkSSn0DTCppSnU0RSqJme8d9ok6ziZOIUwIHb_6mbD4YBX1ouhmmg.jpg"&gt;&lt;/p&gt;&lt;p&gt;</w:t>
      </w:r>
      <w:r>
        <w:rPr>
          <w:sz w:val="32"/>
          <w:szCs w:val="32"/>
        </w:rPr>
        <w:t>这个问题对于每个人来说都可能会有不同的答案。但对于这位鄂州的一家三口来说，回答无疑是肯定的。在视频原版中，我们可以看到，这个家庭总是在一起，无论是早晨醒来后的第一顿饭，还是傍晚归来的最后一顿饭，他们总是在餐桌旁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是什么？</w:t>
      </w:r>
      <w:r>
        <w:rPr>
          <w:sz w:val="32"/>
          <w:szCs w:val="32"/>
        </w:rPr>
        <w:t>&lt;/p&gt;&lt;p&gt;&lt;img src="/static-img/vDNjfpFdPDJg23Xix82iYW95qB2yh3-zAbIp9m7qU1KM7635NiWHWisiyICfNXWdJMLL4qR9MHjkhnxT9HOwPoJ4E0njFE4q9J0TeRMRLleImTcKXAZKFrl8dBzg0qIYe5W8Giezsvguoq67qFuzYsze_bhLqgMubQkSSn0DTCppSnU0RSqJme8d9ok6ziZOIUwIHb_6mbD4YBX1ouhmmg.jpg"&gt;&lt;/p&gt;&lt;p&gt;</w:t>
      </w:r>
      <w:r>
        <w:rPr>
          <w:sz w:val="32"/>
          <w:szCs w:val="32"/>
        </w:rPr>
        <w:t>幸福不是金钱买得到，也不是物质堆积起来才能拥有的，它是一种心灵上的满足。这家的父母在工作之余，不断地为孩子们创造美好的记忆。无论是周末带着孩子去公园玩耍，还是假期带着全家去旅行，那份简单纯粹的心情，是最真实、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样的力量？</w:t>
      </w:r>
      <w:r>
        <w:rPr>
          <w:sz w:val="32"/>
          <w:szCs w:val="32"/>
        </w:rPr>
        <w:t>&lt;/p&gt;&lt;p&gt;&lt;img src="/static-img/a1LeKE86nHaXzSBA7zD2pm95qB2yh3-zAbIp9m7qU1KM7635NiWHWisiyICfNXWdJMLL4qR9MHjkhnxT9HOwPoJ4E0njFE4q9J0TeRMRLleImTcKXAZKFrl8dBzg0qIYe5W8Giezsvguoq67qFuzYsze_bhLqgMubQkSSn0DTCppSnU0RSqJme8d9ok6ziZOIUwIHb_6mbD4YBX1ouhmmg.jpg"&gt;&lt;/p&gt;&lt;p&gt;</w:t>
      </w:r>
      <w:r>
        <w:rPr>
          <w:sz w:val="32"/>
          <w:szCs w:val="32"/>
        </w:rPr>
        <w:t>在视频里，我们可以看到这个家庭成员间互相扶持、彼此理解。父母用耐心和爱惜教导孩子成长，用牺牲换取孩子们快乐。而孩子们也以自己的方式回报父母，比如帮助母亲做饭，或给父亲打理花园。这份自愿帮忙，并非出于义务，而是一种天然流露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是一个怎样的过程？</w:t>
      </w:r>
      <w:r>
        <w:rPr>
          <w:sz w:val="32"/>
          <w:szCs w:val="32"/>
        </w:rPr>
        <w:t>&lt;/p&gt;&lt;p&gt;&lt;img src="/static-img/FCIYACyH88-PeWPmraejrm95qB2yh3-zAbIp9m7qU1KM7635NiWHWisiyICfNXWdJMLL4qR9MHjkhnxT9HOwPoJ4E0njFE4q9J0TeRMRLleImTcKXAZKFrl8dBzg0qIYe5W8Giezsvguoq67qFuzYsze_bhLqgMubQkSSn0DTCppSnU0RSqJme8d9ok6ziZOIUwIHb_6mbD4YBX1ouhmmg.jpg"&gt;&lt;/p&gt;&lt;p&gt;</w:t>
      </w:r>
      <w:r>
        <w:rPr>
          <w:sz w:val="32"/>
          <w:szCs w:val="32"/>
        </w:rPr>
        <w:t>当年轻人开始逐渐独立的时候，这个家庭就面临了新的挑战。如何让子孙后代明白这一段历史？如何让他们继承并发扬这些美好价值观？通过不断地沟通与交流，以及将过去发生的事情记录下来，这个家族希望能够把握住属于自己的历史，并将其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又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人生旅程，每个人都是独特且不可预测的。当这位鄂州的一家三口站在生命的大舞台上，他们所展现出的坚韧与智慧，将会成为我们学习和借鉴的一个宝贵资源。在视频原版中，我们见证了一段经历风雨但始终坚守的人生篇章，其意义远远超越了时间和空间。</w:t>
      </w:r>
      <w:r>
        <w:rPr>
          <w:sz w:val="32"/>
          <w:szCs w:val="32"/>
        </w:rPr>
        <w:t>&lt;/p&gt;&lt;p&gt;&lt;a href = "/doc/752944-</w:t>
      </w:r>
      <w:r>
        <w:rPr>
          <w:sz w:val="32"/>
          <w:szCs w:val="32"/>
        </w:rPr>
        <w:t>鄂州一家三口的温馨生活 鄂州家庭幸福时刻</w:t>
      </w:r>
      <w:r>
        <w:rPr>
          <w:sz w:val="32"/>
          <w:szCs w:val="32"/>
        </w:rPr>
        <w:t>.doc" rel="alternate" download="752944-</w:t>
      </w:r>
      <w:r>
        <w:rPr>
          <w:sz w:val="32"/>
          <w:szCs w:val="32"/>
        </w:rPr>
        <w:t>鄂州一家三口的温馨生活 鄂州家庭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